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4"/>
        <w:gridCol w:w="6896"/>
      </w:tblGrid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ENTOS INTERNOS - 2018</w:t>
            </w:r>
          </w:p>
        </w:tc>
      </w:tr>
      <w:tr>
        <w:trPr/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9/01/2018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Curso “ Procedimentos Administrativos: Rito e Casuística”</w:t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05/03/2018</w:t>
            </w:r>
          </w:p>
        </w:tc>
        <w:tc>
          <w:tcPr>
            <w:tcW w:w="6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LANÇAMENTO DO PLANO GERAL DE ATUAÇÃO DO MPPI e palestra "O Ministério Público contra a Corrupção e a Sonegação Fiscal"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07 a 9/06/2018</w:t>
            </w:r>
          </w:p>
        </w:tc>
        <w:tc>
          <w:tcPr>
            <w:tcW w:w="6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ª Encontro Regional do MPPI, em Parnaíba-PI</w:t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27/08/2018</w:t>
            </w:r>
          </w:p>
        </w:tc>
        <w:tc>
          <w:tcPr>
            <w:tcW w:w="6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Revisando as Estruturas Organizacionais do MPPI</w:t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07/05/2018</w:t>
            </w:r>
          </w:p>
        </w:tc>
        <w:tc>
          <w:tcPr>
            <w:tcW w:w="6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Oficina de Capacitação para atuação em saúde pública. Palestra: Fortalecimento do Controle Social  (Organizadora e Palestrante), em Floriano-PI</w:t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15/05/2018</w:t>
            </w:r>
          </w:p>
        </w:tc>
        <w:tc>
          <w:tcPr>
            <w:tcW w:w="6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Oficina de Capacitação para atuação em saúde pública. Palestra: Fortalecimento do Controle Social (Organizadora e Palestrante), em Elesbão Velosos-PI</w:t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05/03/2018</w:t>
            </w:r>
          </w:p>
        </w:tc>
        <w:tc>
          <w:tcPr>
            <w:tcW w:w="6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LANÇAMENTO DO PLANO GERAL DE ATUAÇÃO DO MPPI e palestra "O Ministério Público contra a Corrupção e a Sonegação Fiscal"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16/03/2018</w:t>
            </w:r>
          </w:p>
        </w:tc>
        <w:tc>
          <w:tcPr>
            <w:tcW w:w="6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Oficina Saúde Mental (Organizadora)</w:t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26/06/2018</w:t>
            </w:r>
          </w:p>
        </w:tc>
        <w:tc>
          <w:tcPr>
            <w:tcW w:w="6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udiência Pública sobre saúde mental – realizada pela 12ªPJ de Teresina</w:t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/>
              <w:t>21/11/2018</w:t>
            </w:r>
          </w:p>
        </w:tc>
        <w:tc>
          <w:tcPr>
            <w:tcW w:w="6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udiência Pública sobre as precárias condições de assistência na Maternidade Dona Evangelina Ros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realizada pela 29ªPJ de Teresina</w:t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/12/2018</w:t>
            </w:r>
          </w:p>
        </w:tc>
        <w:tc>
          <w:tcPr>
            <w:tcW w:w="6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udiência Pública sobre “Necessidade de Implementação da Política Pública de Saúde Mental Voltada para as Pessoas Idosas no Município de Teresina”, realizada pela 28ªPJ de Teresin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TOTAL: 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6:59:29Z</dcterms:created>
  <dc:creator>fernanda santos</dc:creator>
  <dc:description/>
  <dc:language>en-US</dc:language>
  <cp:lastModifiedBy/>
  <cp:revision>0</cp:revision>
  <dc:subject/>
  <dc:title/>
</cp:coreProperties>
</file>